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谨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级一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094274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蔚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级一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094274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鳞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级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春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837595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丽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级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春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837595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锦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级五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86276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国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级五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86276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佳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级五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86276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光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冬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902499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炜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四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海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854599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虹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五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17627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永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11037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四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扬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818666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子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八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81962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明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八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81962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欣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一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88465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小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一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88465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一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一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88465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嘉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永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060799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玥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永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060799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天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四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81721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心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五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春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28236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根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五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春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28236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儒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五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春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28236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恩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五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春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28236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奕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六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春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07451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荟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四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40713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30:00Z</dcterms:created>
  <dc:creator>admin</dc:creator>
  <dc:description/>
  <cp:keywords/>
  <dc:language>en-US</dc:language>
  <cp:lastModifiedBy>微软用户</cp:lastModifiedBy>
  <dcterms:modified xsi:type="dcterms:W3CDTF">2013-12-04T00:30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